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oubt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ten we are made to wo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raveling down life's rugged ro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ll we meet again up yo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at happy blest abo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ten, faith and hope doth wa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aven seems so far a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 we hope to see our Savi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at land of endless 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's a crystal river flow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&gt;From the glorious throne of G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can we be sure in know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its banks, our feet shall tr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life's evening shadows length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black doubts like storm clouds ro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essed Lord, draw near and strength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poor fearful, doubting sou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3:00Z</dcterms:modified>
  <cp:revision>10</cp:revision>
  <dc:subject/>
  <dc:title>A Child’s Prayer</dc:title>
</cp:coreProperties>
</file>