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Death of Christ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ound of a hammer, is coming to 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y are nailing my Saviour to Calvary's tre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fear and in wonder, disciples beho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ulfillment of things which the prophets foretol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un ceased his shining, as Jesus was sla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veil of the temple, was severed in twa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priests stood by mocking, his enemies gloa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ile soldiers were gambling for Jesus' coa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Angels of heaven, and God on His thr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serted the Saviour, he is dying al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ow great was the ransom, how dreadful the co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price of redemption, for his sheep which were los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ound of the hammer, still falls on our ear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echoes resounding, through hundreds of year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, let us remember, and never forge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Jesus is dying to pay our vast deb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anguish, we tremble, in sorrow we weep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urveying the ransom he paid for his sheep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ound of a hammer, Oh, Lord, can it b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Jesus is dying, and dying for m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deepest repentance, we study his wor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ich tells of the suffering of Jesus, our Lor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how he awaits us on heaven's bright sho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re sounds of the hammer will be heard never mor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21:00Z</dcterms:modified>
  <cp:revision>10</cp:revision>
  <dc:subject/>
  <dc:title>A Child’s Prayer</dc:title>
</cp:coreProperties>
</file>