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rescent Moo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hop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l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pe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reigns through the nigh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sl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dream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of goodne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purest thing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liver that say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“</w:t>
      </w:r>
      <w:r>
        <w:rPr>
          <w:rFonts w:cs="Georgia" w:ascii="Georgia" w:hAnsi="Georgia"/>
          <w:sz w:val="22"/>
        </w:rPr>
        <w:t>Move on. Don’t give in!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cause I don’t every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my brightness grows dim”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“</w:t>
      </w:r>
      <w:r>
        <w:rPr>
          <w:rFonts w:cs="Georgia" w:ascii="Georgia" w:hAnsi="Georgia"/>
          <w:sz w:val="22"/>
        </w:rPr>
        <w:t>I know that sometim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light will be g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not for fore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I still march on.”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if I’m browbeat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 just can’t cop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look to my sli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sliver of hop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4:05:00Z</dcterms:modified>
  <cp:revision>11</cp:revision>
  <dc:subject/>
  <dc:title>A Child’s Prayer</dc:title>
</cp:coreProperties>
</file>