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Communion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 love thy church, Oh Lor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church where christians mee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worship thee, in full accor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wash each other's fee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, bless the bread we break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also bless the win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ile at thy table, we partak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sweet communion din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y body, may we se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ich all our sorrows bor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pon the cross of Calvar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we need nothing mor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y blood so freely she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wash away our si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bring redemption to the dea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n breathed thy life withi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ay we thy Spirit fee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s we together pr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ile in thy presence, now we knee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keep this solemn day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06T18:10:00Z</dcterms:modified>
  <cp:revision>9</cp:revision>
  <dc:subject/>
  <dc:title>A Child’s Prayer</dc:title>
</cp:coreProperties>
</file>