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Broken Glass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ndrew Rowell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look through the broken glass window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stare straight back at my pas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time when I was obliviou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mem’ries too good to las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“when” when I was far too you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truly know this wretched Earth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en all I knew was joy and lov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my heart was filled with a child’s mirth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ut now I know that in our worl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atan’s influence has taken it’s toll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re’s much more evil than I knew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en the glass wasn’t broken in my soul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3T17:47:00Z</dcterms:modified>
  <cp:revision>12</cp:revision>
  <dc:subject/>
  <dc:title>A Child’s Prayer</dc:title>
</cp:coreProperties>
</file>