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Bright Morning Of Glory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right morning of glory, when Jesus shall co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gather his jewels, and carry them ho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graves shall break open, the saints shall aris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se the Redeemer, descend from the skie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glory of Jesus, shall transcend the d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transformed, our bodies shall never dec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 sing, Holy Angels, this sacred refrai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aviour, in glory, is coming agai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is coming again, Oh wonderful s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ternity gleams, like a star in the n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n breaks the glad morning, and time is no mo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meet with our loved ones, on Heaven's blest shor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right morning of glory, bright morning of jo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ur Saviour is coming, the grave to destro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od grant in that morning, a welcome shall b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poor mourning sinners, unworthy like m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right morning of glory, we long to be the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live on forever, his glory to sha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gate shall swing open, the victory wo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right morning of glory, Christ sits on his thron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8:36:00Z</dcterms:modified>
  <cp:revision>10</cp:revision>
  <dc:subject/>
  <dc:title>A Child’s Prayer</dc:title>
</cp:coreProperties>
</file>