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 Second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at a pity to blin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ough we may think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econd is something expendabl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to earn wisdom lack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member this fact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econd is simply not mendabl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12:00Z</dcterms:modified>
  <cp:revision>12</cp:revision>
  <dc:subject/>
  <dc:title>A Child’s Prayer</dc:title>
</cp:coreProperties>
</file>