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Paus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ng at work I had been that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I decided to pause my tas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trolled along in the sun’s great ray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n beauty did I bas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e gentle rustling the trees did yie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ash, the oak, the fi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e waves of grass in yonder fie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ypnotizing as they we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e blue, blue sky where the robins pl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dip, dive, dash, and dar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e cool, cool waters where the tadpoles stay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hundred little lives to star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the blue, blue sky and the cool, cool wate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trees, the sun, the gra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re all things that, without a pau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hurriedly would pa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5:42:00Z</dcterms:modified>
  <cp:revision>11</cp:revision>
  <dc:subject/>
  <dc:title>A Child’s Prayer</dc:title>
</cp:coreProperties>
</file>