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A Love Filled Home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ant to know how much love's in a home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se your sense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mell the fragrance of kindnes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ar the melody of car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ee the wonders of understanding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aste the sweetness of jo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eel the texture of disciplin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f you even barely sense any of thes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ou may be assured that this is a love-filled hom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2:54:00Z</dcterms:modified>
  <cp:revision>10</cp:revision>
  <dc:subject/>
  <dc:title>A Child’s Prayer</dc:title>
</cp:coreProperties>
</file>